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....................................................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ieczęć nagłówkowa Oddziału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szCs w:val="32"/>
        </w:rPr>
        <w:t>SPIS GOŁĘBI DWULETNICH do MP - ,,DERBY”</w:t>
      </w:r>
      <w:r>
        <w:rPr>
          <w:b/>
          <w:sz w:val="24"/>
        </w:rPr>
        <w:t xml:space="preserve"> </w:t>
      </w:r>
      <w:r>
        <w:rPr>
          <w:b/>
          <w:sz w:val="20"/>
        </w:rPr>
        <w:t xml:space="preserve">     </w:t>
      </w:r>
      <w:r>
        <w:rPr>
          <w:b/>
          <w:sz w:val="36"/>
          <w:szCs w:val="36"/>
        </w:rPr>
        <w:t>2021</w:t>
      </w:r>
      <w:r>
        <w:rPr>
          <w:b/>
          <w:sz w:val="20"/>
        </w:rPr>
        <w:t xml:space="preserve"> </w:t>
      </w:r>
      <w:r>
        <w:rPr>
          <w:b/>
          <w:sz w:val="24"/>
        </w:rPr>
        <w:t xml:space="preserve"> ro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HODOWCA</w:t>
      </w:r>
      <w:r>
        <w:rPr/>
        <w:t xml:space="preserve">  ……………………………………   . Oddział 0443-Wągrowiecko-Rogoziński. Okręg - Piła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dres zamieszkania ul.      ……………                                       Miejscowość  ………………………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dres gołębnika ul.            ……………                                       Miejscowość ………………………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Współrzędne geograficzne gołębnika   …. °  …. ’ …… ” N      …. °  …. ’ ……. ” E     Nr komp. Hod. ……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67"/>
        <w:gridCol w:w="1347"/>
        <w:gridCol w:w="850"/>
        <w:gridCol w:w="284"/>
        <w:gridCol w:w="425"/>
        <w:gridCol w:w="2552"/>
        <w:gridCol w:w="567"/>
        <w:gridCol w:w="769"/>
        <w:gridCol w:w="861"/>
        <w:gridCol w:w="37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dpisy Komisji 1. …………..…....………….. 2. …………………………….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ieczęć i podpis Lekarza Weterynarii</w:t>
        <w:tab/>
        <w:tab/>
        <w:tab/>
        <w:t xml:space="preserve">       Data i podpis hodowc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ab/>
        <w:t>…………………………………………………………</w:t>
      </w:r>
    </w:p>
    <w:p>
      <w:pPr>
        <w:pStyle w:val="Normal"/>
        <w:rPr/>
      </w:pPr>
      <w:r>
        <w:rPr/>
        <w:t>Nazwa szczepionki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.</w:t>
        <w:tab/>
        <w:tab/>
        <w:tab/>
        <w:tab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.                                                                                                         .............................                                                                                                                                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9:00Z</dcterms:created>
  <dc:creator>nowy</dc:creator>
  <dc:description/>
  <cp:keywords/>
  <dc:language>en-US</dc:language>
  <cp:lastModifiedBy>marek marek</cp:lastModifiedBy>
  <cp:lastPrinted>2019-07-18T22:13:00Z</cp:lastPrinted>
  <dcterms:modified xsi:type="dcterms:W3CDTF">2021-03-18T23:06:00Z</dcterms:modified>
  <cp:revision>10</cp:revision>
  <dc:subject/>
  <dc:title>SPIS GOŁĘBI </dc:title>
</cp:coreProperties>
</file>